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采访米丘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sz w:val="28"/>
          <w:szCs w:val="28"/>
        </w:rPr>
        <w:t>康帕内拉影响至深</w:t>
      </w:r>
    </w:p>
    <w:p>
      <w:pPr>
        <w:pStyle w:val="Normal"/>
        <w:ind w:firstLine="3780"/>
        <w:rPr/>
      </w:pPr>
      <w:r>
        <w:rPr/>
        <w:t>2005-10-27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易商业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请您对现在的中国城市建设个性化表现谈谈自己的评价及建议，如广州、上海、北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上海、北京整个城市的建设用</w:t>
      </w:r>
      <w:r>
        <w:rPr/>
        <w:t>20</w:t>
      </w:r>
      <w:r>
        <w:rPr/>
        <w:t>多年走了欧洲</w:t>
      </w:r>
      <w:r>
        <w:rPr/>
        <w:t>100</w:t>
      </w:r>
      <w:r>
        <w:rPr/>
        <w:t>多年走的路，这是很惊人的事情。中国的城市规划有自己的特点，中国人的生活方式，行为范式等和西方不同，城市的个性和它的生活方式是最紧密地结合。虽然我们现在不断地说地球村甚至宇宙村，但最终还是回到各个城市的生活模式和审美意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个人都是历史的“点”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易商业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多年的空间创作中，你认为中外的差距何在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日本著名建筑师安藤忠雄曾经说过，他在建筑中非常注重城市的历史文化底蕴。历史遗留下来的呈现，例如城市规划，像西安的九经九纬、明清的营造法则，当然还包括历史、政治、经济、技术。每个人都在历史中，都是历史中的一个点。中国刚刚走入现代主义，而西方已经走过多年。这方面差距是很大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易商业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请问你个人喜好的风格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我喜欢学习吸收和学习不同的风格，我到过几十个国家，从不同的国家和不同的人身上领略到了很多我喜欢的审美、技术等等。例如飞利浦</w:t>
      </w:r>
      <w:r>
        <w:rPr/>
        <w:t>·</w:t>
      </w:r>
      <w:r>
        <w:rPr/>
        <w:t>约翰逊，贝铭等都有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康帕内拉影响至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易商业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有没有受那位大师特别的影响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但</w:t>
      </w:r>
      <w:r>
        <w:rPr/>
        <w:t>T.</w:t>
      </w:r>
      <w:r>
        <w:rPr/>
        <w:t>康帕内拉对我有很重要的影响。他的《太阳城》、《十三行诗》里面对城市生活的描述，对我的影响是从</w:t>
      </w:r>
      <w:r>
        <w:rPr/>
        <w:t>19</w:t>
      </w:r>
      <w:r>
        <w:rPr/>
        <w:t>岁一直影响到现在。诗人般的浪漫，对空间、城市的描述，对乌托邦的热爱，影响至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认为其实文化和艺术设计是共同的，就我来说，我原来从事的就是艺术，之后跳到建筑业，十多年以后，我又回到了艺术。当我从事艺术的时候，我画版画，拍短篇，这些都是融会贯通，为我所用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58:00Z</dcterms:created>
  <dc:creator>yy</dc:creator>
  <dc:description/>
  <dc:language>en-US</dc:language>
  <cp:lastModifiedBy>yy</cp:lastModifiedBy>
  <dcterms:modified xsi:type="dcterms:W3CDTF">2005-06-09T05:59:00Z</dcterms:modified>
  <cp:revision>1</cp:revision>
  <dc:subject/>
  <dc:title>采访米丘: 康帕内拉影响至深</dc:title>
</cp:coreProperties>
</file>